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Hébreux 11</w:t>
      </w:r>
    </w:p>
    <w:p>
      <w:pPr>
        <w:pStyle w:val="Normal"/>
        <w:rPr>
          <w:b/>
          <w:b/>
          <w:bCs/>
          <w:sz w:val="28"/>
          <w:szCs w:val="28"/>
        </w:rPr>
      </w:pPr>
      <w:r>
        <w:rPr>
          <w:b/>
          <w:bCs/>
          <w:sz w:val="28"/>
          <w:szCs w:val="28"/>
        </w:rPr>
        <w:t>Parvenir à maturité par la foi - 1</w:t>
      </w:r>
    </w:p>
    <w:p>
      <w:pPr>
        <w:pStyle w:val="Normal"/>
        <w:rPr>
          <w:b/>
          <w:b/>
          <w:bCs/>
          <w:sz w:val="28"/>
          <w:szCs w:val="28"/>
        </w:rPr>
      </w:pPr>
      <w:r>
        <w:rPr>
          <w:b/>
          <w:bCs/>
          <w:sz w:val="28"/>
          <w:szCs w:val="28"/>
        </w:rPr>
      </w:r>
    </w:p>
    <w:p>
      <w:pPr>
        <w:pStyle w:val="Normal"/>
        <w:rPr/>
      </w:pPr>
      <w:r>
        <w:rPr>
          <w:b/>
          <w:bCs/>
          <w:sz w:val="28"/>
          <w:szCs w:val="28"/>
        </w:rPr>
        <w:t>La définition de la foi</w:t>
      </w:r>
      <w:r>
        <w:rPr/>
        <w:br/>
        <w:t>(Héb. 11:1-3)</w:t>
      </w:r>
    </w:p>
    <w:p>
      <w:pPr>
        <w:pStyle w:val="Normal"/>
        <w:rPr/>
      </w:pPr>
      <w:r>
        <w:rPr/>
      </w:r>
    </w:p>
    <w:p>
      <w:pPr>
        <w:pStyle w:val="Normal"/>
        <w:ind w:left="0" w:right="0" w:firstLine="285"/>
        <w:jc w:val="both"/>
        <w:rPr/>
      </w:pPr>
      <w:r>
        <w:rPr/>
        <w:t>Nous allons avoir de la communion au sujet d'Hébreux 11. Ce que nous allons maintenant pouvoir recevoir du Seigneur dépend du fait que nos cœurs lui soient ouverts. Je crois que nous sommes tous très conscients qu'il y a un combat aujourd'hui, et que ce combat est en premier lieu dans notre cœur, parce que l'ennemi est très désireux de détourner notre cœur du Seigneur. D'un côté, Dieu a tout fait pour nous permettre de tourner notre cœur vers lui, mais cet acte dépend de nous. Si notre cœur n'est pas tourné vers lui, peu importe combien la parole sera riche durant cette conférence, nous n'en recevrons que peu de choses.</w:t>
      </w:r>
    </w:p>
    <w:p>
      <w:pPr>
        <w:pStyle w:val="Normal"/>
        <w:ind w:left="0" w:right="0" w:firstLine="285"/>
        <w:jc w:val="both"/>
        <w:rPr/>
      </w:pPr>
      <w:r>
        <w:rPr/>
        <w:t xml:space="preserve">Nous sommes tous venus pour entendre la voix du Saint-Esprit. Je crois que nous sommes tous ici pour cela. Hébreux 3:7-8: </w:t>
      </w:r>
      <w:r>
        <w:rPr>
          <w:i/>
          <w:iCs/>
        </w:rPr>
        <w:t>« C'est pourquoi, selon ce que dit le Saint-Esprit: Aujourd'hui, si vous entendez sa voix, n'endurcissez pas vos cœurs, comme lors de la révolte, Au jour de la tentation dans le désert ».</w:t>
      </w:r>
      <w:r>
        <w:rPr/>
        <w:t xml:space="preserve"> Celui qui veut entendre la voix du Seigneur a besoin d'un cœur tendre. Le problème, c'est qu'aujourd'hui il n'est pas du tout facile de garder un cœur tendre car l'ennemi a prévu beaucoup de stratégies pour que notre cœur s'endurcisse. Le Saint-Esprit a encore quelque chose à dire: </w:t>
      </w:r>
      <w:r>
        <w:rPr>
          <w:i/>
          <w:iCs/>
        </w:rPr>
        <w:t>« Dieu fixe de nouveau un jour - aujourd'hui - en disant dans David bien longtemps après, comme il est dit plus haut: Aujourd'hui, si vous entendez sa voix, N'endurcissez pas vos cœurs »</w:t>
      </w:r>
      <w:r>
        <w:rPr/>
        <w:t xml:space="preserve"> (Héb. 4:7). Le Saint-Esprit répète souvent la même chose. L'auteur d'Hébreux l’a écrit trois fois parce que c'est si important: si notre cœur est endurci, le Seigneur a beau révéler tout son plan, cette parole ne pourra pas pénétrer dans notre cœur. Nous savons qu'Hébreux 11 est un chapitre très riche; mais, même si nous entendons la Parole, que nous sommes assis ici et comprenons toute la Parole que nous entendons, il est possible que nous passions à côté de ce que le Seigneur veut dire.</w:t>
      </w:r>
    </w:p>
    <w:p>
      <w:pPr>
        <w:pStyle w:val="Normal"/>
        <w:ind w:left="0" w:right="0" w:firstLine="285"/>
        <w:jc w:val="both"/>
        <w:rPr/>
      </w:pPr>
      <w:r>
        <w:rPr/>
        <w:t>Nul ne peut dire que le Seigneur n'a pas parlé; il n'a pas été parcimonieux lorsqu'il a semé ; il a semé abondamment, mais nous savons que trois quarts de la semence répandue sur les différents terrains n'ont pas porté du fruit. Quel était le problème? Le Saint-Esprit n'était-il pas assez puissant pour tourner les cœurs? La Parole de Dieu a-t-elle été écrite en vain? Il ne s'agit pas du fait que Dieu parle ou non, mais de savoir si tu es d'accord d'ouvrir ton cœur et de le rendre tendre. C'est de cela que dépend l’effet de la Parole. Il se peut que deux personnes entendent exactement la même parole; en l'un elle opère et en l'autre pas du tout. L'ennemi amène souvent en nous des choses qui endurcissent notre cœur. Parfois, le Seigneur veut parler pendant la réunion et se révéler, mais l'ennemi réussit à arranger une petite situation juste avant la réunion pour endurcir notre cœur. Il sait que si notre cœur est dur, la semence ne portera pas de fruit en nous. Prenons donc très au sérieux la parole des chapitres 3 et 4 d'Hébreux. Dites donc au Seigneur: « Seigneur, en écoutant la parole juste maintenant, je veux rendre mon cœur tendre. » Si nous écoutons la parole mais qu'elle n'entre que dans notre entendement, ce n'est pas suffisant. Seulement entendre la parole ne suffit pas. Dans Hébreux 4:2, il est dit que la parole ne leur a servi de rien, parce qu'elle n'a pas rencontré la foi en eux.</w:t>
      </w:r>
    </w:p>
    <w:p>
      <w:pPr>
        <w:pStyle w:val="Normal"/>
        <w:ind w:left="0" w:right="0" w:firstLine="285"/>
        <w:jc w:val="both"/>
        <w:rPr/>
      </w:pPr>
      <w:r>
        <w:rPr/>
        <w:t>Peu importe combien la parole annoncée est riche, si tu ne dis pas Amen à cette parole et si tu ne donnes pas ton cœur au Seigneur, elle n'aura aucun effet sur toi, elle ne pourra rien œuvrer en toi. La chose la plus importante et la plus merveilleuse que nous pouvons et devons tous faire au début de cette conférence, c'est tourner notre cœur. Tu peux oublier tout ce qui est en arrière, tout ce qui s'est déroulé l'année passée, la semaine passée et il y a cinq minutes, peu importe ce que l'ennemi aura tenté de faire pour endurcir ton cœur. Tout dépend maintenant de savoir si tu veux ouvrir ton cœur ou pas. N'attends pas demain! Notre cœur ne se tourne pas automatiquement, malheureusement. Ne repoussez pas votre décision, car demain elle ne sera pas plus facile à prendre. C'est pour cela que le Saint-Esprit dit: « Aujourd'hui, maintenant ». C'est toi qui décides si tu endurcis ton cœur ou non. Je suis responsable de mon propre cœur. Ne laissons pas l'ennemi utiliser ses vieilles ruses. Il n'est que le serpent ancien, il n'a pas beaucoup d'idées neuves et continue à faire ce qu'il a toujours fait: il aimerait entraîner notre cœur loin du Seigneur. Ne le laissons pas faire, mais disons Amen au Saint-Esprit, pas demain mais aujourd'hui. Qui te dit que demain tu seras là? Rachète le temps, n'attends pas la dernière réunion de la conférence. Le moment convenable pour se consacrer entièrement au Seigneur, c'est maintenant.</w:t>
      </w:r>
    </w:p>
    <w:p>
      <w:pPr>
        <w:pStyle w:val="Normal"/>
        <w:ind w:left="0" w:right="0" w:firstLine="285"/>
        <w:jc w:val="both"/>
        <w:rPr/>
      </w:pPr>
      <w:r>
        <w:rPr>
          <w:i/>
          <w:iCs/>
        </w:rPr>
        <w:t>« Car celui qui entre dans le repos de Dieu se repose de ses œuvres, comme Dieu s'est reposé des siennes »</w:t>
      </w:r>
      <w:r>
        <w:rPr/>
        <w:t xml:space="preserve"> (Héb. 4:10). J'aimerais tous vous encourager à entrer dans le repos du Seigneur. Rien ne devrait nous troubler intérieurement, même si le diable essaie de nous faire sortir du repos. Entrez dans le repos! Il y un repos de sabbat pour le peuple de Dieu (v. 9)! Le repos du Seigneur est là; nous pouvons y entrer par la foi et dire: « Seigneur, je ne veux pas laisser l'ennemi me voler le repos. » </w:t>
      </w:r>
      <w:r>
        <w:rPr>
          <w:i/>
          <w:iCs/>
        </w:rPr>
        <w:t>« Empressons-nous donc d'entrer dans ce repos, afin que personne ne tombe en donnant le même exemple de désobéissance »</w:t>
      </w:r>
      <w:r>
        <w:rPr/>
        <w:t xml:space="preserve"> (v. 11). Soyons zélés pour entrer dans ce repos, peu importe ce qui nous a occupé jusqu'ici. Entrons maintenant dans le repos du Seigneur et n’endurcissons pas notre cœur.</w:t>
      </w:r>
    </w:p>
    <w:p>
      <w:pPr>
        <w:pStyle w:val="Normal"/>
        <w:ind w:left="0" w:right="0" w:firstLine="285"/>
        <w:jc w:val="both"/>
        <w:rPr/>
      </w:pPr>
      <w:r>
        <w:rPr/>
      </w:r>
    </w:p>
    <w:p>
      <w:pPr>
        <w:pStyle w:val="Heading2"/>
        <w:tabs>
          <w:tab w:val="clear" w:pos="709"/>
          <w:tab w:val="left" w:pos="0" w:leader="none"/>
        </w:tabs>
        <w:ind w:left="0" w:right="0" w:hanging="0"/>
        <w:rPr/>
      </w:pPr>
      <w:r>
        <w:rPr/>
        <w:t>La ferme assurance des choses qu'on espère,</w:t>
        <w:br/>
        <w:t>la démonstration de celles qu'on ne voit pas</w:t>
      </w:r>
    </w:p>
    <w:p>
      <w:pPr>
        <w:pStyle w:val="Normal"/>
        <w:ind w:left="0" w:right="0" w:firstLine="285"/>
        <w:jc w:val="both"/>
        <w:rPr/>
      </w:pPr>
      <w:r>
        <w:rPr>
          <w:i/>
          <w:iCs/>
        </w:rPr>
        <w:t>« Or, la foi est une ferme assurance des choses qu'on espère, une démonstration de celles qu'on ne voit pas. Pour l'avoir possédée, les anciens ont obtenu un témoignage favorable. C'est par la foi que nous reconnaissons que l'univers a été formé par la parole de Dieu, en sorte que ce qu'on voit n'a pas été fait de choses visibles »</w:t>
      </w:r>
      <w:r>
        <w:rPr/>
        <w:t xml:space="preserve"> (Héb. 11:1-3). Je crois qu'aucun autre passage dans la Bible ne donne une définition de la foi. « </w:t>
      </w:r>
      <w:r>
        <w:rPr>
          <w:i/>
          <w:iCs/>
        </w:rPr>
        <w:t>La foi est une ferme assurance (ou: la réalité, la substantification) des choses qu'on espère </w:t>
      </w:r>
      <w:r>
        <w:rPr/>
        <w:t xml:space="preserve">». Beaucoup de chrétiens croient que ce que la Bible dit est vrai, mais ici, dans Hébreux 11, la foi ne correspond pas seulement à quelque chose qui est vrai. Ici, la foi est quelque chose de vivant, c'est la réalité, la substance de quelque chose que tu ne vois, quelque chose de véritable que tu peux saisir. La foi dont nous parlons rend les choses qu'on espère substantielles. C'est exactement ce que nous voyons dans Jean 1. La Parole était auprès de Dieu, glorieuse et riche, mais éloignée de nous. Mais Dieu a voulu que cette Parole devienne quelque chose que nous puissions saisir: </w:t>
      </w:r>
      <w:r>
        <w:rPr>
          <w:i/>
          <w:iCs/>
        </w:rPr>
        <w:t>« La parole a été faite chair »</w:t>
      </w:r>
      <w:r>
        <w:rPr/>
        <w:t xml:space="preserve"> (Jean 1:14). Louez le Seigneur! Dieu a considéré comme essentiel que la Parole devienne substantielle, que nous puissions la saisir et qu'elle œuvre en nous! Jean a écrit plus tard un verset merveilleux: </w:t>
      </w:r>
      <w:r>
        <w:rPr>
          <w:i/>
          <w:iCs/>
        </w:rPr>
        <w:t xml:space="preserve">« Ce qui était dès le commencement, ce que nous avons </w:t>
      </w:r>
      <w:r>
        <w:rPr>
          <w:b/>
          <w:bCs/>
          <w:i/>
          <w:iCs/>
        </w:rPr>
        <w:t>entendu</w:t>
      </w:r>
      <w:r>
        <w:rPr>
          <w:i/>
          <w:iCs/>
        </w:rPr>
        <w:t xml:space="preserve">, ce que nous avons </w:t>
      </w:r>
      <w:r>
        <w:rPr>
          <w:b/>
          <w:bCs/>
          <w:i/>
          <w:iCs/>
        </w:rPr>
        <w:t xml:space="preserve">vu </w:t>
      </w:r>
      <w:r>
        <w:rPr>
          <w:i/>
          <w:iCs/>
        </w:rPr>
        <w:t xml:space="preserve">de nos yeux, ce que nous avons </w:t>
      </w:r>
      <w:r>
        <w:rPr>
          <w:b/>
          <w:bCs/>
          <w:i/>
          <w:iCs/>
        </w:rPr>
        <w:t>contemplé</w:t>
      </w:r>
      <w:r>
        <w:rPr>
          <w:i/>
          <w:iCs/>
        </w:rPr>
        <w:t xml:space="preserve"> et que nos mains ont touché, concernant la parole de vie »</w:t>
      </w:r>
      <w:r>
        <w:rPr/>
        <w:t xml:space="preserve"> (1 Jean 1:1). La Parole n'est pas restée loin de nous, mais elle est devenue substantielle pour que nous puissions la contempler, la toucher. C'est ce que Dieu veut que nous expérimentions par la foi. Le Seigneur ne veut pas que nous connaissions simplement la Parole ou que nous croyions qu'elle est vraie, mais il porte un grand intérêt à ce que nous en saisissions la substance et la réalité par la foi. Nous savons tous beaucoup de choses au sujet de la Parole; mais Dieu aimerait que par la foi, elle devienne réalité en nous. </w:t>
      </w:r>
    </w:p>
    <w:p>
      <w:pPr>
        <w:pStyle w:val="Normal"/>
        <w:ind w:left="0" w:right="0" w:firstLine="285"/>
        <w:jc w:val="both"/>
        <w:rPr/>
      </w:pPr>
      <w:r>
        <w:rPr/>
      </w:r>
    </w:p>
    <w:p>
      <w:pPr>
        <w:pStyle w:val="Heading2"/>
        <w:ind w:left="0" w:right="0" w:hanging="0"/>
        <w:rPr>
          <w:i w:val="false"/>
          <w:i w:val="false"/>
          <w:iCs w:val="false"/>
        </w:rPr>
      </w:pPr>
      <w:r>
        <w:rPr>
          <w:i w:val="false"/>
          <w:iCs w:val="false"/>
        </w:rPr>
        <w:t>La source de la foi</w:t>
      </w:r>
    </w:p>
    <w:p>
      <w:pPr>
        <w:pStyle w:val="Normal"/>
        <w:ind w:left="0" w:right="0" w:firstLine="285"/>
        <w:jc w:val="both"/>
        <w:rPr/>
      </w:pPr>
      <w:r>
        <w:rPr/>
        <w:t xml:space="preserve">La foi, en fait, c'est la capacité de Dieu à appeler en existence quelque chose qui n'existait pas encore. La foi est en tout premier lieu une caractéristique de Dieu, elle ne dépend pas de nous. Ne dis pas que ta foi n'est pas capable. Cette capacité de Dieu, cette foi merveilleuse, est aujourd'hui dans notre esprit. Dès le moment où nous sommes nés de nouveau, l'Esprit est entré en nous et il est en nous l'Esprit de foi: </w:t>
      </w:r>
      <w:r>
        <w:rPr>
          <w:i/>
          <w:iCs/>
        </w:rPr>
        <w:t>« Et comme nous avons le même esprit de foi qui est exprimé dans cette parole de l'Ecriture: J'ai cru, c'est pourquoi j'ai parlé! nous aussi nous croyons, et c'est pour cela que nous parlons »</w:t>
      </w:r>
      <w:r>
        <w:rPr/>
        <w:t xml:space="preserve"> (2 Cor. 4:13). Louez le Seigneur! L'Esprit en toi est un Esprit de foi! C'est sa fonction de rendre la Parole de Dieu réelle en toi. Cette capacité de Dieu habite dans notre esprit, ce qui signifie que tu peux entrer dans la réalité de ce que tu ne vois pas par la foi dans ton esprit. Tu peux « substantifier » ces choses: Sans le nez, une odeur est comme inexistante mais par l’odorat, elle devient réelle. C'est ce que fait la foi, elle rend réel ce que Dieu t'a dit, elle t'en donne la substance dans ta vie. Nous avons reçu de Dieu une telle foi! </w:t>
      </w:r>
    </w:p>
    <w:p>
      <w:pPr>
        <w:pStyle w:val="Normal"/>
        <w:ind w:left="0" w:right="0" w:firstLine="285"/>
        <w:jc w:val="both"/>
        <w:rPr/>
      </w:pPr>
      <w:r>
        <w:rPr/>
        <w:t xml:space="preserve">La foi est </w:t>
      </w:r>
      <w:r>
        <w:rPr>
          <w:i/>
          <w:iCs/>
        </w:rPr>
        <w:t>« la démonstration des choses qu'on ne voit pas »</w:t>
      </w:r>
      <w:r>
        <w:rPr/>
        <w:t>, la preuve. Souvent, on nous pose des questions de ce genre: « Quelle preuve peux-tu me donner que la Bible est vraie? » La foi en toi est la preuve de ce qu'on ne voit pas! Par exemple: ton expérience prouve que la foi est vivante. Nous avons une relation avec une Personne invisible, mais si réelle. D'où sais-tu que tu peux avoir une relation personnelle avec le Dieu vivant? Cette foi merveilleuse en toi en est la preuve, la foi prouve que notre relation avec la Parole est véritable.</w:t>
      </w:r>
    </w:p>
    <w:p>
      <w:pPr>
        <w:pStyle w:val="Normal"/>
        <w:ind w:left="0" w:right="0" w:firstLine="285"/>
        <w:jc w:val="both"/>
        <w:rPr/>
      </w:pPr>
      <w:r>
        <w:rPr/>
        <w:t xml:space="preserve">Il est important aussi de voir que notre foi ne vient pas de nous. D'où vient la foi? L'origine de la foi n'est rien d'autre que Dieu lui-même. Pierre a écrit: </w:t>
      </w:r>
      <w:r>
        <w:rPr>
          <w:i/>
          <w:iCs/>
        </w:rPr>
        <w:t xml:space="preserve">« Simon Pierre, serviteur et apôtre de Jésus-Christ, à ceux qui ont reçu en partage </w:t>
      </w:r>
      <w:r>
        <w:rPr>
          <w:b/>
          <w:bCs/>
          <w:i/>
          <w:iCs/>
        </w:rPr>
        <w:t>une foi du même prix (ou: aussi précieuse) que la nôtre</w:t>
      </w:r>
      <w:r>
        <w:rPr>
          <w:i/>
          <w:iCs/>
        </w:rPr>
        <w:t>, par la justice de notre Dieu et du Sauveur Jésus-Christ »</w:t>
      </w:r>
      <w:r>
        <w:rPr/>
        <w:t xml:space="preserve"> (2 Pie. 1:1). Cette foi n'est pas née en nous et nous ne l'avons pas produite, elle est le don que Dieu nous a fait. Dès le moment où nous avons reçu le Seigneur, la capacité de Dieu habite en nous, œuvre en nous et nous donne la réalité de ce que Dieu dit. Dans Marc 11:22-24 les disciples ont été étonnés de voir comment le figuier a séché rapidement après que le Seigneur l'ait maudit. « Seigneur, as-tu vu? » Qu'a répondu le Seigneur? </w:t>
      </w:r>
      <w:r>
        <w:rPr>
          <w:i/>
          <w:iCs/>
        </w:rPr>
        <w:t>« Jésus prit la parole, et leur dit: Ayez foi en Dieu »</w:t>
      </w:r>
      <w:r>
        <w:rPr/>
        <w:t xml:space="preserve"> (v. 22), littéralement: </w:t>
      </w:r>
      <w:r>
        <w:rPr>
          <w:i/>
          <w:iCs/>
        </w:rPr>
        <w:t xml:space="preserve">« Ayez </w:t>
      </w:r>
      <w:r>
        <w:rPr>
          <w:b/>
          <w:bCs/>
          <w:i/>
          <w:iCs/>
        </w:rPr>
        <w:t>la foi de Dieu</w:t>
      </w:r>
      <w:r>
        <w:rPr>
          <w:i/>
          <w:iCs/>
        </w:rPr>
        <w:t> »</w:t>
      </w:r>
      <w:r>
        <w:rPr/>
        <w:t xml:space="preserve">. Dieu veut nous donner sa foi! Cette foi n'est pas produite par nous mais c'est la foi de Dieu qui est agissante en toi. C'est la foi dont il est question au verset suivant: </w:t>
      </w:r>
      <w:r>
        <w:rPr>
          <w:i/>
          <w:iCs/>
        </w:rPr>
        <w:t>« Je vous le dis en vérité, si quelqu'un dit à cette montagne: Ote-toi de là et jette-toi dans la mer, et s'il ne doute point en son cœur, mais croit que ce qu'il dit arrive, il le verra s'accomplir. C'est pourquoi je vous dis: Tout ce que vous demanderez en priant, croyez que vous l'avez reçu, et vous le verrez s'accomplir »</w:t>
      </w:r>
      <w:r>
        <w:rPr/>
        <w:t xml:space="preserve"> (v. 23-24). C'est merveilleux! Cette foi vient de Dieu et elle opère en nous. Dans Luc 17:5-6 le Seigneur a dit aussi une parole merveilleuse: </w:t>
      </w:r>
      <w:r>
        <w:rPr>
          <w:i/>
          <w:iCs/>
        </w:rPr>
        <w:t>« Les apôtres dirent au Seigneur: Augmente-nous la foi. Et le Seigneur dit: Si vous aviez de la foi comme un grain de sénevé, vous diriez à ce sycomore: Déracine-toi, et plante-toi dans la mer; et il vous obéirait »</w:t>
      </w:r>
      <w:r>
        <w:rPr/>
        <w:t>. La foi que Dieu nous a donnée est comme un petit grain de sénevé. La question n'est pas de savoir combien elle est grande, mais si elle vient de Dieu. Si ta foi ne vient pas de Dieu, que c'est la tienne, même aussi grande qu’une montagne, tu ne pourras même pas déplacer un grain de sénevé! Le Seigneur accentue ici le fait que la foi vient de Dieu. Elle est petite, très petite, mais si vivante, si efficace dans ta vie. Si tu l'ôtes, il ne te reste rien. La foi est merveilleuse!</w:t>
      </w:r>
    </w:p>
    <w:p>
      <w:pPr>
        <w:pStyle w:val="Normal"/>
        <w:ind w:left="0" w:right="0" w:firstLine="285"/>
        <w:jc w:val="both"/>
        <w:rPr/>
      </w:pPr>
      <w:r>
        <w:rPr/>
        <w:t xml:space="preserve">La foi ne vient cependant pas seulement de Dieu d'une manière abstraite: </w:t>
      </w:r>
      <w:r>
        <w:rPr>
          <w:i/>
          <w:iCs/>
        </w:rPr>
        <w:t>« Ainsi la foi vient de ce qu'on entend, et ce qu'on entend vient de la parole de Christ »</w:t>
      </w:r>
      <w:r>
        <w:rPr/>
        <w:t xml:space="preserve"> (Rom. 10:17). Veux-tu que la foi jaillisse en toi? Alors prends la Parole de Dieu, lis-la et proclame-la! La foi vient de la Parole de Dieu! La Parole est très importante pour nous. Passons du temps dans la Parole, en cherchant le Seigneur. Disons-lui: « Je veux expérimenter que la foi naisse, grandisse et prenne de la place en moi ». Alors le Seigneur va œuvrer la foi en nous.</w:t>
      </w:r>
    </w:p>
    <w:p>
      <w:pPr>
        <w:pStyle w:val="Normal"/>
        <w:ind w:left="0" w:right="0" w:firstLine="285"/>
        <w:jc w:val="both"/>
        <w:rPr/>
      </w:pPr>
      <w:r>
        <w:rPr/>
        <w:t xml:space="preserve">La foi dépend aussi de l'apparition du Seigneur. Chaque fois que le Dieu vivant nous apparaît, nous avons un écho en nous: « Amen, c'est la vérité! » Les disciples l'ont expérimenté avant nous, et nous devons aussi le vivre. </w:t>
      </w:r>
      <w:r>
        <w:rPr>
          <w:i/>
          <w:iCs/>
        </w:rPr>
        <w:t>« Cependant Marie se tenait dehors près du sépulcre, et pleurait... Ils lui dirent: Femme, pourquoi pleures-tu? Elle leur répondit: Parce qu'ils ont enlevé mon Seigneur, et je ne sais où ils l'ont mis »</w:t>
      </w:r>
      <w:r>
        <w:rPr/>
        <w:t xml:space="preserve"> (Jean 20:11a, 13). Marie n'avait plus tellement de foi à ce moment-là. Le Seigneur avait dit: « Je ressusciterai » et elle dit: </w:t>
      </w:r>
      <w:r>
        <w:rPr>
          <w:i/>
        </w:rPr>
        <w:t>« ils ont enlevé mon Seigneur. »</w:t>
      </w:r>
      <w:r>
        <w:rPr/>
        <w:t xml:space="preserve"> Sa foi était au plus bas! et elle demanda même au jardinier, qui était en fait le Seigneur, de lui dire où était Jésus. </w:t>
      </w:r>
      <w:r>
        <w:rPr>
          <w:i/>
          <w:iCs/>
        </w:rPr>
        <w:t>« Jésus lui dit: Marie! Elle se retourna, et lui dit en hébreu: Rabbouni! c'est-à-dire, Maître! »</w:t>
      </w:r>
      <w:r>
        <w:rPr/>
        <w:t xml:space="preserve"> (v. 16). Finalement (v. 18), elle s'en va dire aux disciples: « J'ai vu le Seigneur ». La foi est née! L'apparition du Seigneur a fait naître la foi en elle. Disons au Seigneur: « Je veux ton apparition, je veux expérimenter cette apparition qui produit la foi ». Chacun d'entre nous a le droit que le Seigneur lui apparaisse, et nous en avons besoin pour que la foi en nous soit réveillée. Seigneur Jésus, apparais-moi, j'ai besoin que tu m'apparaisses » </w:t>
      </w:r>
    </w:p>
    <w:p>
      <w:pPr>
        <w:pStyle w:val="Normal"/>
        <w:ind w:left="0" w:right="0" w:firstLine="285"/>
        <w:jc w:val="both"/>
        <w:rPr/>
      </w:pPr>
      <w:r>
        <w:rPr/>
        <w:t xml:space="preserve">Mais le Seigneur ne nous apparaît que si nous avons faim qu'il nous apparaisse. Si nous sommes simplement assis passivement à la réunion en inscrivant tout au plus quelques notes dans notre cahier, le Seigneur ne pourra pas nous parler. Notre cœur doit être affamé et brûlant: « Seigneur, apparais-moi comme à Marie; je veux que tu m'apparaisses ». Il verra cette faim dans ton cœur et il te répondra en réveillant la foi en toi. </w:t>
      </w:r>
    </w:p>
    <w:p>
      <w:pPr>
        <w:pStyle w:val="Normal"/>
        <w:ind w:left="0" w:right="0" w:firstLine="285"/>
        <w:jc w:val="both"/>
        <w:rPr/>
      </w:pPr>
      <w:r>
        <w:rPr/>
      </w:r>
    </w:p>
    <w:p>
      <w:pPr>
        <w:pStyle w:val="Heading2"/>
        <w:ind w:left="0" w:right="0" w:hanging="0"/>
        <w:rPr>
          <w:i w:val="false"/>
          <w:i w:val="false"/>
          <w:iCs w:val="false"/>
        </w:rPr>
      </w:pPr>
      <w:r>
        <w:rPr>
          <w:i w:val="false"/>
          <w:iCs w:val="false"/>
        </w:rPr>
        <w:t>Activer la foi en nous</w:t>
      </w:r>
    </w:p>
    <w:p>
      <w:pPr>
        <w:pStyle w:val="Normal"/>
        <w:ind w:left="0" w:right="0" w:firstLine="285"/>
        <w:jc w:val="both"/>
        <w:rPr/>
      </w:pPr>
      <w:r>
        <w:rPr/>
        <w:t xml:space="preserve">Bien que nous ayons reçu la foi et que tout y soit inclus, il est important que nous l'activions. Oui, Dieu t'a tout donné et par la foi, tu as l'expérience de la Parole de Dieu, Dieu te parle d'une manière vivante, tout est là... et pourtant tu dois activer la foi en toi. Le problème n'est pas de savoir si tu as la foi ou pas – tu l'as depuis ta nouvelle naissance, elle est en toi avec toutes ses capacités. Mais si tu ne l'actives pas, si tu ne dis pas: « Seigneur, je veux exercer ma foi », tu ne parviendras pas à l'expérience de la Parole de Dieu. Tout est une question de savoir si tu es prêt à dire au Seigneur: « Merci pour cette foi en moi, mais maintenant, je veux l'activer ». C'est une condition pour pouvoir entrer dans le repos. Nous voulons tous être vainqueurs et entrer dans le royaume, mais pour entrer dans ce repos, nous devons activer la foi. Nous le voyons avec Josué et Caleb: Dieu a tout fait pour le peuple, mais la plupart d’entre eux n'étaient pas prêts à activer leur foi, et à cause de cela, ils ne sont pas entrés dans le repos. Nous avons reçu la foi en nous, mais sommes-nous prêts à l'« enclencher »? « L'Esprit de foi habite en moi, mais Seigneur je me donne à toi pour l'activer. » Tu as tout reçu, tout est là, mais la question est de savoir si tu es prêt à faire le pas et à dire: « Oui, Seigneur, je me lève! Je veux expérimenter la foi! Je ne veux pas seulement de la connaissance ou un bon enseignement sur la foi, mais j’en veux la réalité, je veux l'activer ».  Sinon, à la fin nous saurons tellement de choses, nous pourrons raconter toutes les histoires de la Bible: tu sais ce qui s'est passé avec Abraham, tu connais Isaac par cœur, tu connais Moïse et il n'y a plus rien de neuf à dire au sujet de Josué et Caleb. Mais si ta foi n'est pas activée, tout cela ne restera que de la connaissance. </w:t>
      </w:r>
    </w:p>
    <w:p>
      <w:pPr>
        <w:pStyle w:val="Normal"/>
        <w:ind w:left="0" w:right="0" w:firstLine="285"/>
        <w:jc w:val="both"/>
        <w:rPr/>
      </w:pPr>
      <w:r>
        <w:rPr/>
        <w:t xml:space="preserve">Lisons un passage à ce sujet dans Deutéronome 1: </w:t>
      </w:r>
      <w:r>
        <w:rPr>
          <w:i/>
          <w:iCs/>
        </w:rPr>
        <w:t>« L'Eternel, votre Dieu, qui marche devant vous, combattra lui-même pour vous, selon tout ce qu'il a fait pour vous sous vos yeux en Egypte, puis au désert, où tu as vu que l'Eternel, ton Dieu, t'a porté comme un homme porte son fils, pendant toute la route que vous avez faite jusqu'à votre arrivée en ce lieu »</w:t>
      </w:r>
      <w:r>
        <w:rPr/>
        <w:t xml:space="preserve"> (v. 30-31). Le Seigneur combat pour nous! Le Seigneur n'a-t-il pas fait beaucoup pour nous? Louez le Seigneur! Il a tant fait pour nous! Ne nous a-t-il pas sauvés de l'Egypte, n'a-t-il pas tout fait pour que nous puissions recevoir le pardon des péchés et la foi en héritage? Le Seigneur ne nous a-t-il pas portés jusqu'à ce jour? Combien nous avons déjà expérimenté cela! Le Seigneur n'a-t-il pas déjà investi tellement pour t'amener jusqu'ici? Combien il a dû agir dans ta vie pour t'amener dans l'Eglise! Le Seigneur t'a porté comme un homme porte son fils. « </w:t>
      </w:r>
      <w:r>
        <w:rPr>
          <w:i/>
          <w:iCs/>
        </w:rPr>
        <w:t>Malgré cela, vous n'eûtes point confiance en l'Eternel, votre Dieu </w:t>
      </w:r>
      <w:r>
        <w:rPr/>
        <w:t xml:space="preserve">» (v. 32). Voulons-nous vraiment leur ressembler? Nous avons tout reçu, le Seigneur a tout fait, la foi est en nous, l'Esprit est en nous, le Seigneur nous a portés... La plus grande partie du peuple de Dieu, malgré tout cela, a refusé d'activer la foi. Tout était là, et personne n'a eu confiance et n'a laissé la foi opérer en lui, sauf deux: Josué et Caleb. Dieu les a récompensés et ils sont entrés dans le bon pays, mais tous les autres en ont été privés. Pourquoi? Parce que tout était là et qu'ils ne l'ont pas saisi. Ne soyons pas ainsi. « Seigneur, tu as mis tellement de choses en moi, je veux maintenant expérimenter cette parole, je veux la saisir, conduis-moi pour que je parvienne à l'expérience. » </w:t>
      </w:r>
    </w:p>
    <w:p>
      <w:pPr>
        <w:pStyle w:val="Normal"/>
        <w:ind w:left="0" w:right="0" w:firstLine="285"/>
        <w:jc w:val="both"/>
        <w:rPr/>
      </w:pPr>
      <w:r>
        <w:rPr/>
        <w:t xml:space="preserve">Pour cela, le Seigneur nous a donné beaucoup d'aides. Nous pouvons rechercher la foi et invoquer le Seigneur (2 Tim. 2:22). Tu peux activer ta foi en invoquant le Seigneur de tout ton cœur. Ne ferme pas ton cœur, mais ouvre-le et invoque le Seigneur! Durant cette conférence,  entretenons-nous de la Parole de Dieu plutôt que de tellement d'autres choses. Cela va réveiller la foi en nous. Soyons prêts à exercer notre foi. </w:t>
      </w:r>
      <w:r>
        <w:rPr>
          <w:i/>
          <w:iCs/>
        </w:rPr>
        <w:t>« Aussitôt le père de l'enfant s'écria: Je crois! viens au secours de mon incrédulité! »</w:t>
      </w:r>
      <w:r>
        <w:rPr/>
        <w:t xml:space="preserve"> (Marc. 9:24). Seigneur, je crois! Viens au secours de mon incrédulité. Soyons prêts à activer la foi dans notre esprit. </w:t>
      </w:r>
    </w:p>
    <w:sectPr>
      <w:headerReference w:type="default" r:id="rId2"/>
      <w:footerReference w:type="default" r:id="rId3"/>
      <w:type w:val="nextPage"/>
      <w:pgSz w:w="11906" w:h="16838"/>
      <w:pgMar w:left="1417" w:right="1417" w:gutter="0" w:header="1134" w:top="1657" w:footer="1134" w:bottom="16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rPr>
      <w:t>www.lefleuvedevie.ch/messages</w:t>
    </w:r>
    <w:r>
      <w:rPr/>
      <w:tab/>
      <w:tab/>
      <w:t xml:space="preserve">page </w:t>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7"/>
        <w:tab w:val="center" w:pos="4818" w:leader="none"/>
        <w:tab w:val="right" w:pos="9072" w:leader="none"/>
      </w:tabs>
      <w:rPr>
        <w:sz w:val="20"/>
        <w:szCs w:val="20"/>
      </w:rPr>
    </w:pPr>
    <w:r>
      <w:rPr>
        <w:sz w:val="20"/>
        <w:szCs w:val="20"/>
      </w:rPr>
      <w:t>Conférence des jeunes, Olpe, août 2009</w:t>
      <w:tab/>
      <w:tab/>
      <w:t>Parvenir à maturité par la fo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center"/>
    </w:pPr>
    <w:rPr>
      <w:rFonts w:ascii="Times New Roman" w:hAnsi="Times New Roman" w:eastAsia="DejaVu Sans" w:cs="DejaVu Sans"/>
      <w:color w:val="auto"/>
      <w:kern w:val="2"/>
      <w:sz w:val="24"/>
      <w:szCs w:val="24"/>
      <w:lang w:val="fr-CH" w:eastAsia="zxx" w:bidi="zxx"/>
    </w:rPr>
  </w:style>
  <w:style w:type="paragraph" w:styleId="Heading1">
    <w:name w:val="Heading 1"/>
    <w:basedOn w:val="Titre1"/>
    <w:next w:val="TextBody"/>
    <w:qFormat/>
    <w:pPr>
      <w:numPr>
        <w:ilvl w:val="0"/>
        <w:numId w:val="1"/>
      </w:numPr>
      <w:ind w:left="431" w:right="0" w:hanging="0"/>
      <w:jc w:val="center"/>
      <w:outlineLvl w:val="0"/>
    </w:pPr>
    <w:rPr>
      <w:rFonts w:ascii="Times New Roman" w:hAnsi="Times New Roman" w:cs="Times New Roman"/>
      <w:b/>
      <w:bCs/>
      <w:sz w:val="28"/>
      <w:szCs w:val="32"/>
    </w:rPr>
  </w:style>
  <w:style w:type="paragraph" w:styleId="Heading2">
    <w:name w:val="Heading 2"/>
    <w:basedOn w:val="Titre1"/>
    <w:next w:val="TextBody"/>
    <w:qFormat/>
    <w:pPr>
      <w:numPr>
        <w:ilvl w:val="1"/>
        <w:numId w:val="1"/>
      </w:numPr>
      <w:spacing w:before="113" w:after="57"/>
      <w:ind w:left="0" w:right="0" w:hanging="0"/>
      <w:jc w:val="center"/>
      <w:outlineLvl w:val="1"/>
    </w:pPr>
    <w:rPr>
      <w:rFonts w:ascii="Times New Roman" w:hAnsi="Times New Roman" w:cs="Times New Roman"/>
      <w:b/>
      <w:bCs w:val="false"/>
      <w:i/>
      <w:iCs/>
      <w:sz w:val="24"/>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
    <w:name w:val="Police par défaut"/>
    <w:qFormat/>
    <w:rPr/>
  </w:style>
  <w:style w:type="character" w:styleId="Caractresdenumrotation">
    <w:name w:val="Caractères de numérotation"/>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Liberation Sans;Arial" w:hAnsi="Liberation Sans;Arial" w:eastAsia="DejaVu Sans" w:cs="DejaVu Sans"/>
      <w:sz w:val="28"/>
      <w:szCs w:val="28"/>
    </w:rPr>
  </w:style>
  <w:style w:type="paragraph" w:styleId="Titre">
    <w:name w:val="Titre"/>
    <w:basedOn w:val="Normal"/>
    <w:next w:val="TextBody"/>
    <w:qFormat/>
    <w:pPr>
      <w:keepNext w:val="true"/>
      <w:spacing w:before="240" w:after="120"/>
    </w:pPr>
    <w:rPr>
      <w:rFonts w:ascii="Liberation Sans;Arial" w:hAnsi="Liberation Sans;Arial"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Lgende1">
    <w:name w:val="Légende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Bdr>
        <w:bottom w:val="single" w:sz="4" w:space="0" w:color="000000"/>
      </w:pBdr>
      <w:tabs>
        <w:tab w:val="clear" w:pos="709"/>
        <w:tab w:val="center" w:pos="4818" w:leader="none"/>
        <w:tab w:val="right" w:pos="9637" w:leader="none"/>
      </w:tabs>
    </w:pPr>
    <w:rPr>
      <w:rFonts w:ascii="Arial" w:hAnsi="Arial" w:cs="Arial"/>
    </w:rPr>
  </w:style>
  <w:style w:type="paragraph" w:styleId="Footer">
    <w:name w:val="Footer"/>
    <w:basedOn w:val="Normal"/>
    <w:pPr>
      <w:suppressLineNumbers/>
      <w:pBdr>
        <w:top w:val="single" w:sz="4" w:space="0" w:color="000000"/>
      </w:pBdr>
      <w:tabs>
        <w:tab w:val="clear" w:pos="709"/>
        <w:tab w:val="center" w:pos="4536" w:leader="none"/>
        <w:tab w:val="right" w:pos="9072" w:leader="none"/>
      </w:tabs>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09:58:00Z</dcterms:created>
  <dc:creator>Philippe-Emmanuel</dc:creator>
  <dc:description/>
  <dc:language>en-US</dc:language>
  <cp:lastModifiedBy>Jornod</cp:lastModifiedBy>
  <cp:lastPrinted>2009-08-22T11:59:00Z</cp:lastPrinted>
  <dcterms:modified xsi:type="dcterms:W3CDTF">2009-08-22T19:39:00Z</dcterms:modified>
  <cp:revision>7</cp:revision>
  <dc:subject/>
  <dc:title>Hébreux 11</dc:title>
</cp:coreProperties>
</file>