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ébreux 11</w:t>
      </w:r>
    </w:p>
    <w:p>
      <w:pPr>
        <w:pStyle w:val="Normal"/>
        <w:jc w:val="center"/>
        <w:rPr/>
      </w:pPr>
      <w:r>
        <w:rPr>
          <w:b/>
          <w:bCs/>
          <w:sz w:val="28"/>
          <w:szCs w:val="28"/>
        </w:rPr>
        <w:t>Parvenir à maturité par la foi - 2</w:t>
      </w:r>
    </w:p>
    <w:p>
      <w:pPr>
        <w:pStyle w:val="Normal"/>
        <w:rPr>
          <w:b/>
          <w:b/>
          <w:bCs/>
          <w:sz w:val="28"/>
          <w:szCs w:val="28"/>
        </w:rPr>
      </w:pPr>
      <w:r>
        <w:rPr>
          <w:b/>
          <w:bCs/>
          <w:sz w:val="28"/>
          <w:szCs w:val="28"/>
        </w:rPr>
      </w:r>
    </w:p>
    <w:p>
      <w:pPr>
        <w:pStyle w:val="Heading1"/>
        <w:ind w:left="432" w:right="0" w:hanging="432"/>
        <w:rPr/>
      </w:pPr>
      <w:r>
        <w:rPr/>
        <w:t>Par la foi, Abel a offert une offrande plus excellente</w:t>
        <w:br/>
      </w:r>
      <w:r>
        <w:rPr>
          <w:b w:val="false"/>
          <w:bCs w:val="false"/>
          <w:sz w:val="24"/>
          <w:szCs w:val="24"/>
        </w:rPr>
        <w:t>(Héb. 11:4, 6)</w:t>
      </w:r>
    </w:p>
    <w:p>
      <w:pPr>
        <w:pStyle w:val="Normal"/>
        <w:rPr>
          <w:b/>
          <w:b/>
          <w:bCs/>
          <w:sz w:val="24"/>
          <w:szCs w:val="24"/>
        </w:rPr>
      </w:pPr>
      <w:r>
        <w:rPr>
          <w:b/>
          <w:bCs/>
          <w:sz w:val="24"/>
          <w:szCs w:val="24"/>
        </w:rPr>
      </w:r>
    </w:p>
    <w:p>
      <w:pPr>
        <w:pStyle w:val="Normal"/>
        <w:rPr/>
      </w:pPr>
      <w:r>
        <w:rPr/>
        <w:t>Nous sommes tous encouragés et appelés à croire encore plus et plus fermement. Nous avons vu clairement d'une part, que Dieu nous a donné cette foi. Il a mis dans nos cœurs la capacité de croire. D'autre part, pourtant, nous devons collaborer avec cette foi. Si je possède une voiture avec un moteur puissant, je dois cependant encore la faire démarrer. Dieu nous a déjà tout donné en nous, mais il nous reste à dire: « Seigneur, je crois! Viens au secours de mon incrédulité ». Il a dès lors un chemin pour augmenter notre foi.</w:t>
      </w:r>
    </w:p>
    <w:p>
      <w:pPr>
        <w:pStyle w:val="Normal"/>
        <w:rPr/>
      </w:pPr>
      <w:r>
        <w:rPr/>
        <w:t xml:space="preserve">Et par la foi, tu peux </w:t>
      </w:r>
      <w:r>
        <w:rPr>
          <w:i/>
          <w:iCs/>
        </w:rPr>
        <w:t>marcher</w:t>
      </w:r>
      <w:r>
        <w:rPr/>
        <w:t xml:space="preserve">. La foi ne consiste pas simplement à tenir certaines choses pour vraies. Que faisons-nous de cette foi que nous avons reçue? Que veut opérer Dieu en moi par cette foi? Il désire que je marche par la foi, que je lui apporte comme Abel une offrande plus excellente, quelque chose qui lui soit agréable. </w:t>
      </w:r>
      <w:r>
        <w:rPr>
          <w:i/>
          <w:iCs/>
        </w:rPr>
        <w:t>« C'est par la foi qu'Abel offrit à Dieu un sacrifice plus excellent que celui de Caïn; c'est par elle qu'il fut déclaré juste, Dieu approuvant ses offrandes; et c'est par elle qu'il parle encore, quoique mort »</w:t>
      </w:r>
      <w:r>
        <w:rPr/>
        <w:t xml:space="preserve"> (Héb. 11:4). C'est exprimé d'une manière si simple! Nous connaissons depuis longtemps l'histoire de Caïn et d'Abel, mais relisons Gen. 4:1-7; ce passage nous montre comment chacun des deux frères a voulu apporter une offrande à Dieu. Dans l'ordre de ce récit, Caïn le premier a apporté quelques produits de ses champs. Hébreux 11 nous dit qu'Abel a offert un sacrifice plus excellent. Quel sacrifice? Un agneau de son troupeau. Il était berger, il a élevé des moutons, mais qu'a-t-il fait lui-même? Les moutons se sont multipliés d'eux-mêmes, ont mis bas des petits, et de ces agneaux Abel a apporté une offrande à Dieu. Caïn, tout au contraire, a apporté des fruits qui lui ont coûté un dur travail. Si tu étais arbitre dans cette situation, comment jugerais-tu? Qui a le plus transpiré et travaillé? C'est bien sûr Caïn: il a dû labourer ses champs, planter, arroser peut-être, en tout cas investir énormément de travail. A la fin, il a très certainement offert au Seigneur les meilleurs fruits. Cela semble bien, n'est-ce pas? Et Dieu devrait l'accepter, nous semble-t-il. Caïn a beaucoup travaillé pour Dieu! Il a fait de grands efforts, il a dû montrer une longue patience, jusqu'à la moisson. Et que voit-il? Abel offre un agneau, et Dieu accepte ce sacrifice, alors que son offrande à lui n'est pas acceptée! Caïn a commencé à ressentir de l'amertume, contre Dieu et contre son frère, et de la jalousie.</w:t>
      </w:r>
    </w:p>
    <w:p>
      <w:pPr>
        <w:pStyle w:val="Normal"/>
        <w:rPr/>
      </w:pPr>
      <w:r>
        <w:rPr/>
        <w:t xml:space="preserve">Qu'est-ce qui se passe dans mon cœur, si je donne enfin un témoignage que j'ai longuement préparé et mûrement réfléchi en rassemblant des versets et en préparant un bon enseignement... et que personne ne dit amen? Un autre frère se lève, dit quelques belles phrases et tout le monde se réjouit! Qu'est-ce que je ressens? Quelles pensées peuvent monter en nous! « Oh, c'est un frère bien connu, c'est pour cela que tout le monde dit Amen. » </w:t>
      </w:r>
    </w:p>
    <w:p>
      <w:pPr>
        <w:pStyle w:val="Normal"/>
        <w:rPr/>
      </w:pPr>
      <w:r>
        <w:rPr/>
        <w:t xml:space="preserve">Abel a offert un sacrifice par la foi, une offrande qu'il avait vue auprès de ses parents, et que ses parents lui ont certainement raconté. Un problème s'était produit: l'homme qui avait été créé selon la volonté de Dieu et qui devait le réjouir, a été coupé de la communion avec Dieu à cause du péché. Dieu ne pouvait pas avoir de communion avec l'homme pécheur. Le péché est un grave problème, en ce qui concerne notre relation avec Dieu (Rom. 3:23). Il interrompt immédiatement notre communion avec Dieu. </w:t>
      </w:r>
    </w:p>
    <w:p>
      <w:pPr>
        <w:pStyle w:val="Normal"/>
        <w:rPr/>
      </w:pPr>
      <w:r>
        <w:rPr/>
        <w:t xml:space="preserve">Mais louez le Seigneur pour notre Dieu tout-puissant! Déjà pour Adam et Eve, il a préparé une solution: </w:t>
      </w:r>
      <w:r>
        <w:rPr>
          <w:i/>
          <w:iCs/>
        </w:rPr>
        <w:t>« Je mettrai inimitié entre toi et la femme, entre ta postérité et sa postérité: celle-ci t'écrasera la tête, et tu lui blesseras le talon »</w:t>
      </w:r>
      <w:r>
        <w:rPr/>
        <w:t xml:space="preserve"> (Gen. 3:15). Je ne pense pas qu'Adam et Eve ont immédiatement compris ce que cela signifiait (ils ne pouvaient pas chercher la réponse dans la Bible, à ce moment-là), mais ils ont reçu une promesse: quelqu'un viendrait pour détruire les œuvres de Satan et l'écraser lui-même. Déjà à ce moment-là, il fallait exercer la foi. C'était une merveilleuse promesse pour eux, car Dieu leur avait montré que s'ils mangeaient du fruit de l'arbre de la connaissance du bien et du mal, ils devraient mourir; et tout à coup, après qu'ils aient péché, vient une promesse! Le serpent allait être jugé! Même si tu ne comprends pas immédiatement, crois la parole que Dieu te dit! Adam et Eve ont vécu par la foi en cette promesse.</w:t>
      </w:r>
    </w:p>
    <w:p>
      <w:pPr>
        <w:pStyle w:val="Heading2"/>
        <w:ind w:left="0" w:right="0" w:hanging="0"/>
        <w:rPr/>
      </w:pPr>
      <w:r>
        <w:rPr/>
        <w:t>Des habits de peau – Christ, notre offrande</w:t>
      </w:r>
    </w:p>
    <w:p>
      <w:pPr>
        <w:pStyle w:val="Normal"/>
        <w:rPr/>
      </w:pPr>
      <w:r>
        <w:rPr/>
        <w:t xml:space="preserve">Dieu a fait quelque chose de plus: </w:t>
      </w:r>
      <w:r>
        <w:rPr>
          <w:i/>
          <w:iCs/>
        </w:rPr>
        <w:t>« L'Eternel Dieu fit à Adam et à sa femme des habits de peau, et il les en revêtit »</w:t>
      </w:r>
      <w:r>
        <w:rPr/>
        <w:t xml:space="preserve"> (v. 21). Comment fabrique-t-on des habits de peau? Dieu a dû tuer un animal pour cela. Le point important c'est qu'il a montré à l'homme qu'il devait mourir pour ses péchés, et en même temps, il a indiqué à Adam et Eve un chemin pour sauver leur vie, en tuant un agneau et en leur donnant la peau pour les couvrir. C'est une merveilleuse image de l'Agneau dont le sang a coulé à cause de tes péchés et qui est devenu ton vêtement pour couvrir ta honte. </w:t>
      </w:r>
    </w:p>
    <w:p>
      <w:pPr>
        <w:pStyle w:val="Normal"/>
        <w:rPr/>
      </w:pPr>
      <w:r>
        <w:rPr/>
        <w:t xml:space="preserve">Adam et Eve avaient très vite découvert après la chute qu'ils étaient nus et que leur péché était exposé. Qu'ont-ils fait? Ils ont vite cueilli quelques feuilles pour se couvrir. Mais tous nos efforts naturels pour compenser nos péchés ne peuvent pas tenir longtemps. Peut-être que je peux dissimuler quelques temps un péché derrière une œuvre juste à tes yeux, mais les feuilles se fanent très vite. Peut-être qu'elles tiendront une semaine, mais ma honte sera bientôt de nouveau exposée. N'essaie pas d'éliminer le péché par des moyens naturels. C'est ce qu'Abel a entendu de son père: « Dieu a tué un agneau pour nous, il nous a donné sa peau pour cacher notre honte; c'est le sang de l'agneau qui a coulé pour nous sauver. » C'était l'image très claire du véritable Agneau de Dieu, l'Evangile! Louez le Seigneur, nous avons un tel Christ, un tel Agneau! Nous devons à présent appliquer Christ, notre offrande, par la foi. Il est donc particulièrement important que nous ayons immédiatement commencé cette conférence par la foi. Comment Christ devient-il la « peau » qui te couvre, la réalité du pardon de tes péchés? C'est quand tu </w:t>
      </w:r>
      <w:r>
        <w:rPr>
          <w:i/>
          <w:iCs/>
        </w:rPr>
        <w:t>crois</w:t>
      </w:r>
      <w:r>
        <w:rPr/>
        <w:t xml:space="preserve"> que Christ a porté tes péchés à ta place, qu'il a été offert à ta place pour devenir ta justification. Cela, tu dois le croire, car nous avons lu que sans la foi, il est impossible de venir à Dieu. Si nous voulons entrer dans la présence de Dieu, nous avons besoin de cette offrande pour les péchés.</w:t>
      </w:r>
    </w:p>
    <w:p>
      <w:pPr>
        <w:pStyle w:val="Normal"/>
        <w:rPr/>
      </w:pPr>
      <w:r>
        <w:rPr/>
        <w:t>Je crois que la semaine dernière, chacun de nous, d'une manière ou d'une autre, à un moment ou un autre, a commis un péché: un grand, un petit, peut-être seulement dans nos pensées... Qu'en avez-vous fait? Avez-vous simplement proposé un chant dans la réunion suivante, pour vous sentir mieux? Ce n'est pas le chemin! Nous avons besoin d'un Agneau pour nos péchés, nous avons besoin de Christ. Ne venez pas à Dieu sans Christ, même si vous avez passé une très bonne semaine, même si vous n'êtes conscients d'aucun péché et que vous avez tout fait juste. Quand vous venez à la Table, présentez-vous devant Dieu en disant: « Père, je te loue pour ton Fils: c'est lui qui est devenu ma sainteté, c'est en lui que tu me glorifies. » Rien d'autre ne peut te rendre acceptable devant Dieu, même si tu te sens très bien parce que tu as fait quelque chose de bien pour Dieu et pour l'Eglise. Ce n'est pas cela qui est ta justice devant Dieu. C'est dans ce sens qu'il est dit qu'Abel a offert une offrande plus excellente. Il a simplement offert par la foi ce que Dieu avait désigné comme moyen de salut. La Bible dit que nos œuvres ne nous rendent pas justes devant Dieu: seule la foi nous permet d'être justifiés. Seule la foi nous donne accès à Dieu. Et nous avons besoin de cet accès, car nous devons nous approcher de Dieu sans cesse, pour vivre dans sa présence. Et je ne peux pas me tenir dans sa présence avec le péché; j'ai besoin de l'offrande d'un Agneau! Apprenons d'Abel à offrir un sacrifice plus excellent.</w:t>
      </w:r>
    </w:p>
    <w:p>
      <w:pPr>
        <w:pStyle w:val="Heading2"/>
        <w:ind w:left="0" w:right="0" w:hanging="0"/>
        <w:rPr/>
      </w:pPr>
      <w:r>
        <w:rPr/>
        <w:t>L'Agneau de Dieu - la seule offrande que Dieu accepte</w:t>
      </w:r>
    </w:p>
    <w:p>
      <w:pPr>
        <w:pStyle w:val="Normal"/>
        <w:rPr/>
      </w:pPr>
      <w:r>
        <w:rPr/>
        <w:t xml:space="preserve">Caïn était prêt à apporter une offrande. Mais le fait que tu sois prêt à offrir une offrande à Dieu n'est pas la garantie qu'il va l'accepter. Tu dois offrir ce qu'il demande. Il n'y a pas d'autre chemin que d'offrir Celui qui est le chemin, la vérité et la vie, et qui a dit: </w:t>
      </w:r>
      <w:r>
        <w:rPr>
          <w:i/>
          <w:iCs/>
        </w:rPr>
        <w:t>« Personne ne vient au Père que par moi »</w:t>
      </w:r>
      <w:r>
        <w:rPr/>
        <w:t xml:space="preserve"> (Jean 14:6). Sans cet Agneau, nul ne peut venir à Dieu. Imaginons que tu sois pâtissier: tu prépares une merveilleuse tourte, grande et large, tu la décores, tu la garnis de massepin, de chocolat, de crème et tu l'apportes dans l'Eglise aux frères et sœurs... Tous te seront très reconnaissants, bien sûr. Mais qu'en est-il de Dieu? Tu ne peux pas servir Dieu avec une tourte – il veut un Agneau! Dieu peut-il accepter cela pour que nous soyons justes devant lui? Non, nos capacités naturelles ne sont pas appropriées pour nous justifier devant Dieu. Il faut que mon offrande vienne de la foi, elle doit être Christ! Le Père a dit que c'est son Fils qui lui est agréable. L'offrande de Caïn n'est pas acceptable: « Oui, j'ai péché hier, mais j'ai fait trois fois plus de bien aujourd'hui; cela doit tout de même compter pour ma justification! » Dieu répondra: « Non! Cela ne va pas. » Seul Christ peut satisfaire le Père, lui seul est notre victime propitiatoire, qui me permet de me tenir à un endroit où Dieu ne voit plus mon péché. </w:t>
      </w:r>
    </w:p>
    <w:p>
      <w:pPr>
        <w:pStyle w:val="Normal"/>
        <w:rPr/>
      </w:pPr>
      <w:r>
        <w:rPr>
          <w:i/>
          <w:iCs/>
        </w:rPr>
        <w:t>« Et presque tout, d'après la loi, est purifié avec du sang, et sans effusion de sang il n'y a pas de pardon »</w:t>
      </w:r>
      <w:r>
        <w:rPr/>
        <w:t xml:space="preserve"> (Héb. 9:22). Qu'est-ce qui doit être pardonné? </w:t>
      </w:r>
      <w:r>
        <w:rPr>
          <w:i/>
          <w:iCs/>
        </w:rPr>
        <w:t>Mon</w:t>
      </w:r>
      <w:r>
        <w:rPr/>
        <w:t xml:space="preserve"> péché et </w:t>
      </w:r>
      <w:r>
        <w:rPr>
          <w:i/>
          <w:iCs/>
        </w:rPr>
        <w:t>mes</w:t>
      </w:r>
      <w:r>
        <w:rPr/>
        <w:t xml:space="preserve"> péchés. Dieu a traité le péché une fois pour toutes par la mort de Christ. A la croix, il a écrasé la tête du serpent, il a anéanti Satan et la puissance du péché. Il l'a fait une fois pour toutes, et il n'a pas besoin de le répéter chaque jour. Mais ce sang qu'il a versé, nous devons l'appliquer chaque jour. Il n'est pas versé à nouveau chaque jour, mais chaque jour nous devons l'appliquer par la foi. </w:t>
      </w:r>
      <w:r>
        <w:rPr>
          <w:i/>
          <w:iCs/>
        </w:rPr>
        <w:t>« Mes petits enfants, je vous écris ces choses afin que vous ne péchiez point. Et si quelqu'un a péché, nous avons un avocat auprès du Père, Jésus-Christ le juste. Il est lui-même la victime expiatoire pour nos péchés, et non seulement pour les nôtres, mais aussi pour ceux du monde entier »</w:t>
      </w:r>
      <w:r>
        <w:rPr/>
        <w:t xml:space="preserve"> (1 Jean 2:1-2). Au chapitre 2, après avoir auparavant parlé de marcher dans la lumière et du sang qui nous purifie, Jean mentionne qu'il arrive que nous péchions: « </w:t>
      </w:r>
      <w:r>
        <w:rPr>
          <w:i/>
          <w:iCs/>
        </w:rPr>
        <w:t>Si</w:t>
      </w:r>
      <w:r>
        <w:rPr/>
        <w:t xml:space="preserve"> quelqu'un a péché. » Nous ne voulons pas pécher, n'est-ce pas? Nous n'en avons pas l'intention, mais si cela se passe, nous avons un avocat auprès du Père! Le sang de Christ parle mieux que le sang d'Abel, il parle </w:t>
      </w:r>
      <w:r>
        <w:rPr>
          <w:i/>
          <w:iCs/>
        </w:rPr>
        <w:t>pour nous</w:t>
      </w:r>
      <w:r>
        <w:rPr/>
        <w:t xml:space="preserve"> au Père: le sang d'Abel réclamait une réparation, mais le sang de Christ parle mille fois mieux que ce sang-là, car il a fait la réparation de tes péchés! Quel sang précieux le Seigneur a versé pour nous! Il n'exige rien de plus de notre part, mais il a pleinement accompli la réparation de nos péchés devant Dieu. Il est si bon de savoir que le sang de Christ est la propitiation pour mes péchés et que je n'ai pas besoin de payer avec mon propre sang! Sans le sacrifice de Christ, ce ne serait pas le cas, car sans effusion de sang, il n'y a pas de pardon. Ainsi, il n'y a que deux solutions: soit tu paies par ta mort, soit tu acceptes par la foi l'offrande de l'Agneau de Dieu. « Seigneur, je te loue: tu es ma propitiation. » Christ n'a pas seulement payé pour nos péchés, mais en même temps, il nous a réconciliés avec Dieu! Dès le moment où tu as accepté cela par la foi, ton péché est loin d'un seul coup et Dieu dit: « Je ne me souviendrai pas de tes offenses et de tes péchés. » (cf. Héb. 8:12; 10:17). Je peux accomplir beaucoup d'œuvres et consacrer toute ma vie à Dieu, aller en mission et réaliser beaucoup de choses, Dieu me dira en fin de compte: « Désolé, mais c'étaient tes propres efforts, tu n'as pas fait cela avec Christ ». Par la foi, au contraire, nous sommes réconciliés avec Dieu et nous lui apportons une offrande plus excellente que n'importe laquelle de nos œuvres. Dieu dit qu'aucun homme ne sera justifié par ses œuvres. </w:t>
      </w:r>
    </w:p>
    <w:p>
      <w:pPr>
        <w:pStyle w:val="Normal"/>
        <w:rPr/>
      </w:pPr>
      <w:r>
        <w:rPr/>
        <w:t xml:space="preserve">J'aimerais vous apporter encore une image tirée de l'Epître aux Romains. Le chapitre 8 parle clairement de cela (v. 4-6): </w:t>
      </w:r>
      <w:r>
        <w:rPr>
          <w:i/>
          <w:iCs/>
        </w:rPr>
        <w:t>« Et cela afin que la justice de la loi soit accomplie en nous, qui marchons, non selon la chair, mais selon l'Esprit. Ceux, en effet, qui vivent selon la chair s'affectionnent aux choses de la chair, tandis que ceux qui vivent selon l'Esprit s'affectionnent aux choses de l'Esprit. Et l'affection de la chair, c'est la mort, tandis que l'affection de l'Esprit, c'est la vie et la paix »</w:t>
      </w:r>
      <w:r>
        <w:rPr/>
        <w:t xml:space="preserve">. C'est la même chose que les deux expériences de Caïn et d'Abel: l'un a imaginé selon sa propre opinion qu'il pouvait apporter quelque chose ayant plus de valeur qu'un agneau à cause de son travail: « J'ai quelque chose de nouveau et j'ai beaucoup travaillé pour cela. » Mais Dieu n'a pas pu l'accepter, parce que cette offrande ne lui a pas été apportée selon son ordre, selon ses principes, mais selon l'orgueil de l'homme déchu. Les hommes sont très orgueilleux: « La Bible? Qu'est-ce que c'est? Je n'en ai pas besoin, je n'ai pas besoin de la foi. Je vis ma vie selon mes désirs. » Un jour, ils devront se présenter devant le tribunal de Dieu et il leur dira: « Non, cela ne va pas. Tu dois aller à la perdition éternelle. » En revanche, si un homme plein de fautes et de faiblesses a demandé au Seigneur: « Ô Dieu, sois miséricordieux envers moi, pardonne-moi mon péché par Jésus-Christ », cet homme, même s'il n'est pas capable de faire grand chose mais qu'il est plein de foi et de confiance dans le fait que Christ est sa justification, sa sanctification et sa justice, que tout est de Dieu, il a choisi le chemin de la foi et de la vie. Nous devons apprendre cela aujourd'hui. Apprenons à commencer ainsi chaque nouvelle journée, en croyant que Dieu a envoyé son Fils pour que nous ayons la vie. Dans notre expérience, cela ne se limite pas à une fois, mais chaque fois à nouveau nous disons au Père: « Père, je ne vis pas aujourd'hui dans ma propre justice, mais en Christ et par Christ. Christ est ma vie! Il est en moi l'espérance de la gloire! » Où est alors ma propre gloire? D'un seul coup, elle disparaît, elle est ôtée, car elle est disqualifiée. Cours dans la carrière qui s'ouvre devant toi, par la foi, dans la confiance que Christ est celui qui mène ta foi à la perfection. </w:t>
      </w:r>
    </w:p>
    <w:p>
      <w:pPr>
        <w:pStyle w:val="Normal"/>
        <w:rPr/>
      </w:pPr>
      <w:r>
        <w:rPr/>
        <w:t xml:space="preserve">Abel a offert une offrande plus excellente parce qu'il a pris le chemin de Dieu et a obtenu la justification par le témoignage de Dieu. Nous devons nous exercer à mettre en pratique une telle foi. Nous sommes si différents, nous tous qui sommes ici: nous appartenons à différentes nations, l'un a été récemment sauvés, l'autre a reçu le Seigneur depuis plus longtemps, etc. Peu importe depuis combien de temps tu as commencé à courir cette course: commence dès maintenant chaque nouvelle journée par la foi, et chaque soir demande au Seigneur: « Que penses-tu de cette journée? » Tu verras alors ce en quoi tu dois lui demander pardon, là où tu as vécu en toi-même. Rappelons-nous que si quelqu'un a péché, nous avons un avocat auprès du Père, Jésus-Christ! Il est l'Agneau de Dieu, il est Celui par qui tu peux te présenter justifié devant Dieu, si tu crois en lui. </w:t>
      </w:r>
      <w:r>
        <w:rPr>
          <w:i/>
          <w:iCs/>
        </w:rPr>
        <w:t>« Or, sans la foi, il est impossible de lui être agréable; car il faut que celui qui s'approche de Dieu croie que Dieu existe, et qu'il est le rémunérateur de ceux qui le cherchent »</w:t>
      </w:r>
      <w:r>
        <w:rPr/>
        <w:t xml:space="preserve"> (Héb. 11:6). Par la foi, tu expérimenteras qu'il récompense celui qui croit que Dieu est!</w:t>
      </w:r>
    </w:p>
    <w:p>
      <w:pPr>
        <w:pStyle w:val="Normal"/>
        <w:rPr/>
      </w:pPr>
      <w:r>
        <w:rPr/>
        <w:t xml:space="preserve">Témoignez des expériences de la foi que vous avez déjà faites, ou priez simplement que le Seigneur fortifie votre foi et que nous puissions toujours plus la découvrir. Chaque fois que nous avons fait la moindre expérience de la foi, elle est fortifiée en nous; plus nous nous exerçons à marcher pour Dieu en Jésus-Christ, plus notre espérance, notre foi et notre confiance seront fortifiées. Exerçons-nous à cela. Nous voulons exercer notre foi pour collaborer avec le Seigneur et pour courir dans la carrière qui nous est ouverte; soyons vigilants et actifs. Exerçons-nous, courons de l'avant, et disons au Seigneur: « Tu es notre offrande et notre réalité. » </w:t>
      </w:r>
    </w:p>
    <w:p>
      <w:pPr>
        <w:pStyle w:val="Normal"/>
        <w:rPr/>
      </w:pPr>
      <w:r>
        <w:rPr/>
      </w:r>
    </w:p>
    <w:sectPr>
      <w:headerReference w:type="default" r:id="rId2"/>
      <w:footerReference w:type="default" r:id="rId3"/>
      <w:type w:val="nextPage"/>
      <w:pgSz w:w="11906" w:h="16838"/>
      <w:pgMar w:left="1417" w:right="1417" w:gutter="0" w:header="1134" w:top="1657" w:footer="1134" w:bottom="1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lefleuvedevie.ch/messages</w:t>
      <w:tab/>
      <w:tab/>
      <w:t xml:space="preserve">page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t>Conférence des jeunes, Olpe, août 2009</w:t>
      <w:tab/>
      <w:tab/>
      <w:t>Parvenir à maturité par la fo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ind w:left="0" w:right="0" w:firstLine="340"/>
      <w:jc w:val="both"/>
    </w:pPr>
    <w:rPr>
      <w:rFonts w:ascii="Times New Roman" w:hAnsi="Times New Roman" w:eastAsia="DejaVu Sans" w:cs="DejaVu Sans"/>
      <w:color w:val="auto"/>
      <w:kern w:val="2"/>
      <w:sz w:val="24"/>
      <w:szCs w:val="24"/>
      <w:lang w:val="fr-CH" w:bidi="zxx" w:eastAsia="zh-CN"/>
    </w:rPr>
  </w:style>
  <w:style w:type="paragraph" w:styleId="Heading1">
    <w:name w:val="Heading 1"/>
    <w:basedOn w:val="Titre1"/>
    <w:next w:val="TextBody"/>
    <w:qFormat/>
    <w:pPr>
      <w:numPr>
        <w:ilvl w:val="0"/>
        <w:numId w:val="1"/>
      </w:numPr>
      <w:jc w:val="center"/>
      <w:outlineLvl w:val="0"/>
    </w:pPr>
    <w:rPr>
      <w:rFonts w:ascii="Times New Roman" w:hAnsi="Times New Roman" w:cs="Times New Roman"/>
      <w:b/>
      <w:bCs/>
      <w:sz w:val="28"/>
      <w:szCs w:val="28"/>
    </w:rPr>
  </w:style>
  <w:style w:type="paragraph" w:styleId="Heading2">
    <w:name w:val="Heading 2"/>
    <w:basedOn w:val="Titre1"/>
    <w:next w:val="TextBody"/>
    <w:qFormat/>
    <w:pPr>
      <w:numPr>
        <w:ilvl w:val="1"/>
        <w:numId w:val="1"/>
      </w:numPr>
      <w:spacing w:before="125" w:after="62"/>
      <w:ind w:left="0" w:right="0" w:hanging="0"/>
      <w:jc w:val="center"/>
      <w:outlineLvl w:val="1"/>
    </w:pPr>
    <w:rPr>
      <w:rFonts w:ascii="Times New Roman" w:hAnsi="Times New Roman" w:cs="Times New Roman"/>
      <w:b/>
      <w:bCs w:val="false"/>
      <w:i w:val="false"/>
      <w:iCs/>
      <w:sz w:val="24"/>
      <w:szCs w:val="2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Liberation Sans;Arial" w:hAnsi="Liberation Sans;Arial"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Bdr>
        <w:bottom w:val="single" w:sz="4" w:space="0" w:color="000000"/>
      </w:pBdr>
      <w:tabs>
        <w:tab w:val="clear" w:pos="709"/>
        <w:tab w:val="center" w:pos="4536" w:leader="none"/>
        <w:tab w:val="right" w:pos="9072" w:leader="none"/>
      </w:tabs>
      <w:ind w:left="0" w:right="0" w:hanging="0"/>
    </w:pPr>
    <w:rPr>
      <w:rFonts w:ascii="Arial" w:hAnsi="Arial" w:cs="Arial"/>
      <w:sz w:val="20"/>
    </w:rPr>
  </w:style>
  <w:style w:type="paragraph" w:styleId="Footer">
    <w:name w:val="Footer"/>
    <w:basedOn w:val="Normal"/>
    <w:pPr>
      <w:suppressLineNumbers/>
      <w:pBdr>
        <w:top w:val="single" w:sz="4" w:space="0" w:color="000000"/>
      </w:pBdr>
      <w:tabs>
        <w:tab w:val="clear" w:pos="709"/>
        <w:tab w:val="center" w:pos="4536" w:leader="none"/>
        <w:tab w:val="right" w:pos="9072" w:leader="none"/>
      </w:tabs>
      <w:ind w:left="0" w:right="0" w:hanging="0"/>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8:11:00Z</dcterms:created>
  <dc:creator>Philippe-Emmanuel</dc:creator>
  <dc:description/>
  <cp:keywords/>
  <dc:language>en-US</dc:language>
  <cp:lastModifiedBy>Jornod</cp:lastModifiedBy>
  <cp:lastPrinted>2009-08-30T09:04:00Z</cp:lastPrinted>
  <dcterms:modified xsi:type="dcterms:W3CDTF">2009-08-30T07:04:00Z</dcterms:modified>
  <cp:revision>8</cp:revision>
  <dc:subject/>
  <dc:title/>
</cp:coreProperties>
</file>